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caps/>
          <w:sz w:val="28"/>
          <w:szCs w:val="28"/>
        </w:rPr>
        <w:t>педагогики и образовательного менедж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>аседании ученого совета факульт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екан факультета __________к.ф.н. Мейрбаев Б.Б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___________________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 №1___ «03»__09___2021 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65F9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ТОГОВ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SRP</w:t>
      </w:r>
      <w:r>
        <w:rPr>
          <w:rFonts w:cs="Times New Roman" w:ascii="Times New Roman" w:hAnsi="Times New Roman"/>
          <w:b/>
          <w:bCs/>
          <w:sz w:val="28"/>
          <w:szCs w:val="28"/>
        </w:rPr>
        <w:t>43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Е САМОПОЗНАНИЕ И РАЗВИТИЕ ПЕДАГО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5В012300 – Социальная педагогика и самоп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4, р/о, семестр - осенний,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  <w:lang w:val="kk-KZ"/>
        </w:rPr>
        <w:t>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ст. преподаватель Махамбетова Ж.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маты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составлена для проведения устного экзамена по дисциплине «Профессиональное самопознание и развитие педагога» с применением дистанционных образовательных технологий (извлечения из Методическтих рекомендаций по разработке и утверждению УМКД в КазНУ им. аль-Фараби)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итогового контроля по дисциплине «Методика преподавания самопозна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менением дистанционных технологий формой проведения экзамена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письмен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экзам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граммным продуктом для проведения экзамена является платформа </w:t>
      </w:r>
      <w:r>
        <w:rPr>
          <w:rFonts w:cs="Times New Roman" w:ascii="Times New Roman" w:hAnsi="Times New Roman"/>
          <w:color w:val="000000"/>
          <w:sz w:val="27"/>
          <w:szCs w:val="27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Универ система</w:t>
      </w:r>
      <w:r>
        <w:rPr>
          <w:rFonts w:cs="Times New Roman" w:ascii="Times New Roman" w:hAnsi="Times New Roman"/>
          <w:color w:val="000000"/>
          <w:sz w:val="27"/>
          <w:szCs w:val="27"/>
        </w:rPr>
        <w:t>”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Письмен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замен: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ационные материалы при итоговом контроле составлен таким образом, чтобы ответ студента выявлял, насколько у него сформирован конкретный предполагаемый результат обучения, указанный в силлабусе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ационные вопросы составлены по следующему образцу, которые будут оценивать результаты обучения по дисциплине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первый блок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вопросы когнитивн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наниевой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 которые оценивают знание и понимание объекта обучения: для обучающихся бакалавриата – это способность продемонстрировать знание и понимание передовых знаний в области изучения, которые опираются на содержание современных передовых учебников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о второй блок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вопросы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щие функциональную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ь, которые оценивают умения применять и анализировать информацию: для бакалавров – это умение применять свои знания и понимание через демонстрацию формирования и обоснования доводов и решения проблем в рамках области изучения;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третий блок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вопросы системной компетенции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т умения синтезировать и оценивать информацию: для студентов бакалавриата – это способность доказывать утверждения, писать эссе, сочинение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РЕЗУЛЬТАТЫ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описывать </w:t>
      </w:r>
      <w:r>
        <w:rPr>
          <w:rFonts w:cs="Times New Roman" w:ascii="Times New Roman" w:hAnsi="Times New Roman"/>
          <w:sz w:val="28"/>
          <w:szCs w:val="28"/>
        </w:rPr>
        <w:t xml:space="preserve">структуру профессионального самопознания; </w:t>
      </w:r>
      <w:r>
        <w:rPr>
          <w:rFonts w:cs="Times New Roman" w:ascii="Times New Roman" w:hAnsi="Times New Roman"/>
          <w:sz w:val="28"/>
          <w:szCs w:val="28"/>
          <w:lang w:val="kk-KZ"/>
        </w:rPr>
        <w:t>профессиональное самопознание как условие успешности деятельности педагога; ключевые компетенции педагога; методы, средства и формы профессионального самопознания педагогов; рефлексию как механизм самопознания педаго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перировать структурой и механизмами становления профессионального самопознания;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применять на практике знания о </w:t>
      </w:r>
      <w:r>
        <w:rPr>
          <w:rFonts w:cs="Times New Roman" w:ascii="Times New Roman" w:hAnsi="Times New Roman"/>
          <w:sz w:val="28"/>
          <w:szCs w:val="28"/>
        </w:rPr>
        <w:t xml:space="preserve">подходах, методах и средствах </w:t>
      </w:r>
      <w:r>
        <w:rPr>
          <w:rFonts w:cs="Times New Roman" w:ascii="Times New Roman" w:hAnsi="Times New Roman"/>
          <w:sz w:val="28"/>
          <w:szCs w:val="28"/>
          <w:lang w:val="kk-KZ"/>
        </w:rPr>
        <w:t>профессионального саморазвития педагога;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самостоятельно работать с литературой по </w:t>
      </w:r>
      <w:r>
        <w:rPr>
          <w:rFonts w:cs="Times New Roman" w:ascii="Times New Roman" w:hAnsi="Times New Roman"/>
          <w:sz w:val="28"/>
          <w:szCs w:val="28"/>
        </w:rPr>
        <w:t>профессиональному самопознанию и развитию педагога;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 xml:space="preserve">-демонстрировать знания по </w:t>
      </w:r>
      <w:r>
        <w:rPr>
          <w:rFonts w:cs="Times New Roman" w:ascii="Times New Roman" w:hAnsi="Times New Roman"/>
          <w:sz w:val="28"/>
          <w:szCs w:val="28"/>
        </w:rPr>
        <w:t>профессиональному самопознанию и развитию педаг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экзаменационных т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подготовки к сдаче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курса «Профессиональное самопознание и развитие педагог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педагогическ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и содержание профессионального самопознания педагог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фессионально-педагогическая деятельность педаго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рофессионального самопознания учителя в развитии культуры педагогического общ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ая позиция педаго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й образ педагога как ориентир профессионального саморазвития, условие успешности педагогической деятель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самопознание как условие успешности деятельности педаго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как механизм самопознания педаго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щение, наставничество, портфолио как инструменты профессионального самопознания и развития педаго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амосовершенствования педаго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поддержка самопроцессов: самопознание, саморазвитие, самоорганизация, самоуправление, самоактуализа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едагогических ценност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фессионально-педагогическая компетент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, средства и формы   профессионального самопознания педагог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экзаменационных   работ производится по 100-балльной шкале, с учетом степени полноты ответа обучающего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01"/>
        <w:gridCol w:w="2203"/>
        <w:gridCol w:w="2203"/>
      </w:tblGrid>
      <w:tr>
        <w:trPr>
          <w:trHeight w:val="58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, баллы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вопрос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вопрос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вопрос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 отлич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89 хорош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арбаева С.А. Самопознание и гармоничное развитие человека. – Самопознание (теория, практика, поиск новых парадигм). Сб.материалов респ.науч.- прак. семинаров по НДО) Выпуск 1. – Алматы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енко А.С. Педагогическая поэма. – Собр.соч.: В 5 т. М.: Молодая гвардия, 1971, Т.1,2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познание педагога в контексте компетентностного подх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 студентов педагогических вузов). – А.К.Рысбаева, Ш.Ж.Колумбаева. – Алматы, 2012. – 12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алов В. Г. Основы самопознания и саморазвития: учеб. пособие для студ. сред. пед. учеб, заведений. - М.: Изд.центр «Академия», 2004. 256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исеев В.К. Становление и развитие рефлексивной культуры субъекта педагогической деятельности: Монография. - Липецк, 2003. - 223 с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4" w:hanging="425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Якушева С.Д.Профессиональное самопознание и саморазвитие педагога. </w:t>
      </w:r>
      <w:r>
        <w:rPr>
          <w:rFonts w:cs="Times New Roman" w:ascii="Times New Roman" w:hAnsi="Times New Roman"/>
          <w:sz w:val="24"/>
          <w:szCs w:val="24"/>
        </w:rPr>
        <w:t>Режим доступа:http://sibac.info/index.php/2009-07-01-10-21-16/497-2012-01-13-06-15-5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Шахгулари В.В. Подготовка будущих учителей к творческой деятельности в школе. – Алматы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Хмель Н.Д., Тригубова Н.Н., Рысбаева А.К.Успешная деятельность как качество профессионализма учител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Методические рекомендации в помощь учителю. </w:t>
      </w:r>
      <w:r>
        <w:rPr>
          <w:rFonts w:cs="Times New Roman" w:ascii="Times New Roman" w:hAnsi="Times New Roman"/>
          <w:sz w:val="24"/>
          <w:szCs w:val="24"/>
        </w:rPr>
        <w:t xml:space="preserve">– Алматы, 2004. 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 Шадриков В.Д. Происхождение человечности. – М.,2004. - 296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9:00Z</dcterms:created>
  <dc:creator>Ashekeyeva Kuralay</dc:creator>
  <dc:description/>
  <cp:keywords/>
  <dc:language>en-US</dc:language>
  <cp:lastModifiedBy>Жамиля Махамбетова</cp:lastModifiedBy>
  <dcterms:modified xsi:type="dcterms:W3CDTF">2021-11-15T07:18:00Z</dcterms:modified>
  <cp:revision>3</cp:revision>
  <dc:subject/>
  <dc:title/>
</cp:coreProperties>
</file>